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KV: Corporate Governance report (Year 20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Year 2014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COKYVINA Joint Stock Company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No. 178 Trieu Viet Vuong Street, Hai Ba Trung district, Ha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4.39781368</w:t>
        <w:tab/>
        <w:tab/>
        <w:tab/>
        <w:tab/>
        <w:tab/>
        <w:t>Fax: 04.3978122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 info@cokyvina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40,5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CKV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  <w:r>
        <w:rPr>
          <w:rFonts w:cs="Arial" w:ascii="Arial" w:hAnsi="Arial"/>
          <w:sz w:val="20"/>
          <w:szCs w:val="20"/>
        </w:rPr>
        <w:t>(Year 2014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3396"/>
        <w:gridCol w:w="1350"/>
        <w:gridCol w:w="810"/>
        <w:gridCol w:w="15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Ngoc Ninh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Dang Dinh Thu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Nguyen Dang Chieu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83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affai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Tran Thi Tuyet Ma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Minh Chau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Year 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NQ - HDQT – TC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on operating results of Quarter IV.2013 and the plan for Quarter I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3/NQ  HDQT – PC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on operating results in 2013 and the plan for holding Annual General Meeting of Share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Q - DHCD – CK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date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NQ – HDQT – PC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8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on operation result in first 06 months of 2014 and plan of Quarter 3/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NQ – HDQT – PC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0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on operation result in first 09 months of 2014 and plan of Quarter 4/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NQ – HDQT – PC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1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on operation result in 2014 and plan in 2015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 No chang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97"/>
        <w:gridCol w:w="4673"/>
        <w:gridCol w:w="1385"/>
        <w:gridCol w:w="136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. of shares by the end of the ter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hareholding by the end of the term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Ngoc Ninh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 cum General Manag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ng Dinh Thu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left="-66" w:right="-68" w:firstLine="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D. General Manag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Tran Thi Tuyet Mai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tor, Chief Accountan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Dang Chieu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Minh Chau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Quoc K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. General Manager cum Information Disclosure Offic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Le Thi Phuong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Xuan Hoang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Pham Thi Anh Tuyet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 %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ng Dinh Th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D. General Manag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i Mai Huo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Other issues:</w:t>
      </w:r>
      <w:r>
        <w:rPr>
          <w:rFonts w:cs="Arial" w:ascii="Arial" w:hAnsi="Arial"/>
          <w:sz w:val="20"/>
          <w:szCs w:val="20"/>
        </w:rPr>
        <w:t xml:space="preserve">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53:00Z</dcterms:created>
  <dc:creator>nghiant</dc:creator>
  <dc:description/>
  <cp:keywords/>
  <dc:language>en-US</dc:language>
  <cp:lastModifiedBy>rooneysvtt@gmail.com</cp:lastModifiedBy>
  <dcterms:modified xsi:type="dcterms:W3CDTF">2015-02-10T05:53:00Z</dcterms:modified>
  <cp:revision>2</cp:revision>
  <dc:subject/>
  <dc:title>HNM:</dc:title>
</cp:coreProperties>
</file>